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1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t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ldo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b/>
          <w:bCs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arkenshouderij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62" w:hanging="0"/>
        <w:rPr/>
      </w:pPr>
      <w:r>
        <w:rPr>
          <w:rFonts w:cs="Arial" w:ascii="Arial" w:hAnsi="Arial"/>
          <w:sz w:val="20"/>
          <w:szCs w:val="20"/>
        </w:rPr>
        <w:t>J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pma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a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bedrij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ders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hterhoek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pt jong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t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fokbedrijf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j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koo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bij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koo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ondheid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icitei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zovoort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f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var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 saldo in de varkenshouderij zeer kan wissele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erderaa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r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houd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lot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erdering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leesproduct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hee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ekteproble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orko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rij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drijv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ee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gesloten </w:t>
      </w:r>
      <w:r>
        <w:rPr>
          <w:rFonts w:cs="Arial" w:ascii="Arial" w:hAnsi="Arial"/>
          <w:sz w:val="20"/>
          <w:szCs w:val="20"/>
        </w:rPr>
        <w:t>karak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do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d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i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vermeerderi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houderij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aa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iden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verlaten de biggen niet het bedrijf, in economische zin gaan ze een andere fase in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z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houderi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tgevoelig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d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 zeug varieert sterk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ldo</w:t>
      </w:r>
      <w:r>
        <w:rPr>
          <w:rFonts w:cs="Arial" w:ascii="Arial" w:hAnsi="Arial"/>
          <w:b/>
          <w:b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bij</w:t>
      </w:r>
      <w:r>
        <w:rPr>
          <w:rFonts w:cs="Arial" w:ascii="Arial" w:hAnsi="Arial"/>
          <w:b/>
          <w:b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cs="Arial" w:ascii="Arial" w:hAnsi="Arial"/>
          <w:b/>
          <w:b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ermeerdering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jk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ou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d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erdering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d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middeld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anwezige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eu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en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angspunt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 zeugen?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vo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prij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och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och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jaar in hoofdzaak bepalend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gaat dan om de volgende twee vragen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 invloed heeft het gewicht van de biggen op de verkoopprijs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7" w:right="-20" w:hanging="0"/>
        <w:rPr/>
      </w:pPr>
      <w:r>
        <w:rPr>
          <w:rFonts w:cs="Arial" w:ascii="Arial" w:hAnsi="Arial"/>
          <w:sz w:val="20"/>
          <w:szCs w:val="20"/>
        </w:rPr>
        <w:t>Binnen het gewichtstraje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-27 kg reken je met een verschil van € 1,- per kg verschil in gewicht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oe staat het met de kosten van het transport van vermeerderaar naar mester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97" w:right="-20" w:hanging="0"/>
        <w:rPr/>
      </w:pPr>
      <w:r>
        <w:rPr>
          <w:rFonts w:cs="Arial" w:ascii="Arial" w:hAnsi="Arial"/>
          <w:sz w:val="20"/>
          <w:szCs w:val="20"/>
        </w:rPr>
        <w:t>Deze zijn voor rekening van de mes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Per big wordt uitgegaan van een bedrag van € 1,5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Uitgaan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,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,6 x € 40 = € 904,-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Opbrengst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it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rkoop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ev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 zeug per jaar is 23,2. Het aflevergewich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gemiddeld 23 kg per stuk.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Berek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oo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erder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odzakelijk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 gegevens uit de lesstof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venopbrengst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pacing w:val="-2"/>
          <w:sz w:val="20"/>
          <w:szCs w:val="20"/>
        </w:rPr>
        <w:t>Naa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pbrengs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erko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g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pbrengs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erko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eug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opbrengst </w:t>
      </w:r>
      <w:r>
        <w:rPr>
          <w:rFonts w:cs="Arial" w:ascii="Arial" w:hAnsi="Arial"/>
          <w:sz w:val="20"/>
          <w:szCs w:val="20"/>
        </w:rPr>
        <w:t>van de biggen is natuurlijk het belangrijkste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De nevenopbrengst door de verkoop van zeugen is van een groot aantal factoren afhankelijk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k aan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e opbrengstprijze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paald door gewicht en prijs per kg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et percentage van de productieve zeugen dat vervangen wordt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2" w:after="0"/>
        <w:ind w:left="397" w:right="-128" w:hanging="28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e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ntag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a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ftij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v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d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ki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ese- lecteerd wordt. Dit levert een slachtopbreng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ankoop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fokzeug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beeld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e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a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 dekking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%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vange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v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d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 dekking wordt 5% geselecteerd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groot is het aantal aan te kopen opfokzeugen?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je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di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ev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stap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komen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da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zov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eselecteerd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j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j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zeven maanden moet dus 45 zij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6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rkoop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lachtzeug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Naas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koo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j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oo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chtzeugen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hankelijk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 gewicht en de opbrengstprijs per kilogram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62" w:hanging="0"/>
        <w:rPr/>
      </w:pP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ogramprij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%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prijs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naa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mindering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prij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houdi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chtzeuge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2:</w:t>
      </w:r>
      <w:r>
        <w:rPr>
          <w:rFonts w:cs="Arial" w:ascii="Arial" w:hAnsi="Arial"/>
          <w:b/>
          <w:bCs/>
          <w:sz w:val="28"/>
          <w:szCs w:val="28"/>
        </w:rPr>
        <w:t xml:space="preserve"> Opbrengst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lachtzeug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leesvarkensprijs is € 1,18 per kilogram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 de prijs die hierbij hoort per kilogram van slachtzeuge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3:</w:t>
      </w:r>
      <w:r>
        <w:rPr>
          <w:rFonts w:cs="Arial" w:ascii="Arial" w:hAnsi="Arial"/>
          <w:b/>
          <w:bCs/>
          <w:sz w:val="28"/>
          <w:szCs w:val="28"/>
        </w:rPr>
        <w:t xml:space="preserve"> Opbrengst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s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fokzeug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 de volgende gegeven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45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prij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1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0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ie onder de zeugen wordt elk jaar 35% vervangen. Deze wegen 150 kg per stuk. Door sterf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t 5% uit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koch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materia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v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nd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ki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eselecteer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pfokzeugjes worden aangekocht voor € 249,- per stuk.</w:t>
      </w:r>
    </w:p>
    <w:p>
      <w:pPr>
        <w:pStyle w:val="Normal"/>
        <w:widowControl w:val="false"/>
        <w:autoSpaceDE w:val="false"/>
        <w:spacing w:lineRule="exact" w:line="220"/>
        <w:ind w:left="114" w:right="3933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 welk bedrag per jaar worden de opfokzeugen aangekocht? Hoeveel brengen de uitgeselecteer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chtzeugen op?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hoog is deze opbrengst per gemiddeld aanwezige zeug?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l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koo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e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voor elk bedrijf te berekenen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62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gereken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a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i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gereken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 v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rt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matig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eminati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ig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gereken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oerkost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eel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pale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abilitei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deze secto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 De hoeveelheid voer en de prijs per kilogram voer bepalen de voerkoste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3"/>
        <w:ind w:left="114" w:right="2160" w:hanging="0"/>
        <w:rPr/>
      </w:pPr>
      <w:r>
        <w:rPr>
          <w:rFonts w:cs="Arial" w:ascii="Arial" w:hAnsi="Arial"/>
          <w:sz w:val="20"/>
          <w:szCs w:val="20"/>
        </w:rPr>
        <w:t>De vermeerderaar heeft voer nodig voor: de opfokzeuge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zeugen en de biggen. Een opfokzeug heeft 950 kg voer per jaar nodig.</w:t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i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z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en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365 = 65 kilogram voer verbruik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j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koch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j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/100 x 65 = 29 kilogram voer per gemiddeld aanwezige zeug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verbruik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l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16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,60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pacing w:val="-21"/>
          <w:sz w:val="28"/>
          <w:szCs w:val="28"/>
          <w:u w:val="single"/>
        </w:rPr>
        <w:t xml:space="preserve">Verwerkingsopdracht 4: 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V</w:t>
      </w:r>
      <w:r>
        <w:rPr>
          <w:rFonts w:cs="Arial" w:ascii="Arial" w:hAnsi="Arial"/>
          <w:b/>
          <w:bCs/>
          <w:sz w:val="28"/>
          <w:szCs w:val="28"/>
        </w:rPr>
        <w:t>oerkos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eug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Ga uit van een bedrijf met 170 gemiddeld aanwezige zeugen per j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Berek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pari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i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prij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2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 zeugenvo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Biggenvo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k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urd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envo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wit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melkeiwit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rui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erijafdelin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e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 een ander bedrijf, gaa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 de prijs van biggenvoer reken je € 25,30 per 100 kg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pacing w:val="-21"/>
          <w:sz w:val="28"/>
          <w:szCs w:val="28"/>
          <w:u w:val="single"/>
        </w:rPr>
        <w:t>Verwerkingsopdracht 5: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 V</w:t>
      </w:r>
      <w:r>
        <w:rPr>
          <w:rFonts w:cs="Arial" w:ascii="Arial" w:hAnsi="Arial"/>
          <w:b/>
          <w:bCs/>
          <w:sz w:val="28"/>
          <w:szCs w:val="28"/>
        </w:rPr>
        <w:t>oerkos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igg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Rek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venstaan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gevens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 zeug? Ga uit van 23 verkochte biggen per gemiddeld aanwezige zeug per j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t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Rente is afhankelijk van rentepercentag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 en tijdsduu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7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0,-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fokzeu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0,-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 het bedrijf een waarde aan opfokzeugen aanwezig van 25 : 365 x 0,45 x € 250,- = € 7,70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egenwoordig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7,70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arnaas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 voo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,50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voorraa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sgel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epercen- tage is 6,5%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epo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5%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7,7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,50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,80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hier gebruik maakt van de rente van het gemiddeld aanwezige kapitaal in de dieren, voer en kasgeld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erig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egerekende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st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 xml:space="preserve">Ga ervan uit dat op een bedrijf een dekbeer aanwezig is.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 het overige wordt KI toegepast. De kosten va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be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98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,6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 zeug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pacing w:val="-1"/>
          <w:sz w:val="20"/>
          <w:szCs w:val="20"/>
        </w:rPr>
        <w:t>Daarnaa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s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zondheidszor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rkenshe</w:t>
      </w:r>
      <w:r>
        <w:rPr>
          <w:rFonts w:cs="Arial" w:ascii="Arial" w:hAnsi="Arial"/>
          <w:spacing w:val="-5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fi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randsto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roois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elektriciteit. </w:t>
      </w:r>
      <w:r>
        <w:rPr>
          <w:rFonts w:cs="Arial" w:ascii="Arial" w:hAnsi="Arial"/>
          <w:sz w:val="20"/>
          <w:szCs w:val="20"/>
        </w:rPr>
        <w:t xml:space="preserve">Deze zijn samen €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3,- per gemiddeld aanwezige zeug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nvoeg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u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</w:p>
    <w:p>
      <w:pPr>
        <w:pStyle w:val="Normal"/>
        <w:widowControl w:val="false"/>
        <w:autoSpaceDE w:val="false"/>
        <w:spacing w:lineRule="exact" w:line="220"/>
        <w:ind w:left="114" w:right="-129" w:hanging="0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41,-.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rekening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t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d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i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olgen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drach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ing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06996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6:</w:t>
      </w:r>
      <w:r>
        <w:rPr>
          <w:rFonts w:cs="Arial" w:ascii="Arial" w:hAnsi="Arial"/>
          <w:b/>
          <w:bCs/>
          <w:sz w:val="28"/>
          <w:szCs w:val="28"/>
        </w:rPr>
        <w:t xml:space="preserve"> Saldo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eugenhouderij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 kostenposten uit de saldoberekening zijn berekend en hoeven dus niet direct betaald te worden?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erek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ena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l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drij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ermeerder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verig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lij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mstandighede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3231" w:hanging="0"/>
        <w:rPr/>
      </w:pPr>
      <w:r>
        <w:rPr>
          <w:rFonts w:cs="Arial" w:ascii="Arial" w:hAnsi="Arial"/>
          <w:sz w:val="20"/>
          <w:szCs w:val="20"/>
        </w:rPr>
        <w:t>in staat is het aflevergewich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 biggen met 1 kilogram te verhogen. Hoe hoog is het selectiepercenta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et voorbeeld?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pacing w:val="-21"/>
          <w:sz w:val="28"/>
          <w:szCs w:val="28"/>
          <w:u w:val="single"/>
        </w:rPr>
        <w:t>Verwerkingsopdracht 7:</w:t>
      </w:r>
      <w:r>
        <w:rPr>
          <w:rFonts w:cs="Arial" w:ascii="Arial" w:hAnsi="Arial"/>
          <w:b/>
          <w:bCs/>
          <w:spacing w:val="-21"/>
          <w:sz w:val="28"/>
          <w:szCs w:val="28"/>
        </w:rPr>
        <w:t xml:space="preserve">   V</w:t>
      </w:r>
      <w:r>
        <w:rPr>
          <w:rFonts w:cs="Arial" w:ascii="Arial" w:hAnsi="Arial"/>
          <w:b/>
          <w:bCs/>
          <w:sz w:val="28"/>
          <w:szCs w:val="28"/>
        </w:rPr>
        <w:t>oerkos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fokzeug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f aan voor welke periode het voer voor de opfokzeugen van toepassing is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In welk productiestadi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het voer voor de zeugen per dag het hoogst?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8:</w:t>
      </w:r>
      <w:r>
        <w:rPr>
          <w:rFonts w:cs="Arial" w:ascii="Arial" w:hAnsi="Arial"/>
          <w:b/>
          <w:bCs/>
          <w:sz w:val="28"/>
          <w:szCs w:val="28"/>
        </w:rPr>
        <w:t xml:space="preserve">  Bedrijfssaldo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rmeerderaa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2149" w:hanging="0"/>
        <w:rPr/>
      </w:pPr>
      <w:r>
        <w:rPr>
          <w:rFonts w:cs="Arial" w:ascii="Arial" w:hAnsi="Arial"/>
          <w:sz w:val="20"/>
          <w:szCs w:val="20"/>
        </w:rPr>
        <w:t xml:space="preserve">Hoe hoog is het bedrijfssaldo bij een bedrijf met 200 gemiddeld aanwezige zeugen?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 gedeelte hiervan zal bestemd zijn voor arbeid als kostenpost?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 moet nog meer uit het saldo betaald worden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ldo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leesvarkenshouderij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9:</w:t>
      </w:r>
      <w:r>
        <w:rPr>
          <w:rFonts w:cs="Arial" w:ascii="Arial" w:hAnsi="Arial"/>
          <w:b/>
          <w:bCs/>
          <w:sz w:val="28"/>
          <w:szCs w:val="28"/>
        </w:rPr>
        <w:t xml:space="preserve">  Opbrengsten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leesvarkenshouderij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kveehouderij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staan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brengsten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it: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kgeld,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mzet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nwas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erig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brengsten.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uit bestaan de opbrengsten in de vleesvarkenshouderij?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lkveehouder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lkquot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xim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ucer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el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ni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oductie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vleesvarkenshouderij begrensd?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49" w:hanging="0"/>
        <w:rPr/>
      </w:pP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oordel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jk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a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 per vleesvarken is van een groot aantal factoren afhankelijk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 aantal begrippen speelt hierbij een ro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ripp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Uitgaand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dgewich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2,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lach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9" w:hanging="0"/>
        <w:rPr/>
      </w:pPr>
      <w:r>
        <w:rPr>
          <w:rFonts w:cs="Arial" w:ascii="Arial" w:hAnsi="Arial"/>
          <w:sz w:val="20"/>
          <w:szCs w:val="20"/>
        </w:rPr>
        <w:t>8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houd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lach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e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dgewich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7,5%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slachtings-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centag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 overblijft is bruikbaar en niet-bruikbaar slachtafval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leggewich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erijf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,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ogram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afgeleverd vleesvarken is 770 gram per dag. De bijbehorende uitval is 2,1%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mzetsnelheid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dag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7,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77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3,25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ee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 h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3,25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22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zetsnelhei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trajec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een vleesvarken per jaa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6" w:hanging="0"/>
        <w:rPr/>
      </w:pPr>
      <w:r>
        <w:rPr>
          <w:rFonts w:cs="Arial" w:ascii="Arial" w:hAnsi="Arial"/>
          <w:spacing w:val="-2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an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fgelever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k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k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reke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oeve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k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jaarvarken </w:t>
      </w:r>
      <w:r>
        <w:rPr>
          <w:rFonts w:cs="Arial" w:ascii="Arial" w:hAnsi="Arial"/>
          <w:sz w:val="20"/>
          <w:szCs w:val="20"/>
        </w:rPr>
        <w:t>afgeleverd worden. In dit voorbeeld is dit maximaal 3,22, bij een uitval van 0%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ht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1%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ijkmati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perio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eld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angspun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et begin is de uitval 0%, op het einde zie je een uitval 2,1%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ek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plaa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,95%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gelever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varken wordt dan 3,22 x 98,95% = 3,19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0:</w:t>
      </w:r>
      <w:r>
        <w:rPr>
          <w:rFonts w:cs="Arial" w:ascii="Arial" w:hAnsi="Arial"/>
          <w:b/>
          <w:bCs/>
          <w:sz w:val="28"/>
          <w:szCs w:val="28"/>
        </w:rPr>
        <w:t xml:space="preserve">  Het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antal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fgeleverd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rken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gelever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vark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zetsnelhei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percentage van de vleesvarkens 6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brengst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vleesvarkens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lach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or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ïnvloed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prijs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do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zichtig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gg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en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is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prijs kunt achterhalen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ze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bedrij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a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koo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inder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aankoop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as. He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dbala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bala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pbrengste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Je rekent hier nu verder met een afgeleverd varken met een opbrengst van € 106,80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5897880" cy="4178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417960"/>
                          <a:chOff x="0" y="0"/>
                          <a:chExt cx="589788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5897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0"/>
                            <a:ext cx="5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64.4pt;height:32.9pt" coordorigin="1115,-235" coordsize="9288,658">
                <v:shape id="shape_0" coordsize="9655,8" path="m9646,7l8,7l0,0l9655,0l9646,7xe" fillcolor="black" stroked="f" o:allowincell="f" style="position:absolute;left:1115;top:-235;width:9287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14;width:928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6;height:6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394;top:-235;width:7;height:6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10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ud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le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a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kenin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ij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02355" cy="325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8"/>
        </w:rPr>
        <w:t>T</w:t>
      </w:r>
      <w:r>
        <w:rPr>
          <w:rFonts w:cs="Arial" w:ascii="Arial" w:hAnsi="Arial"/>
          <w:b/>
          <w:bCs/>
        </w:rPr>
        <w:t>oegerekende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kosten</w:t>
      </w:r>
      <w:r>
        <w:rPr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vleesvarkens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egerekende kosten per afgeleverd vleesvarken bestaan uit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ankoop big,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oerkosten,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osten van uitval,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verige toegerekende kosten,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entekoste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ankoop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ig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ankoopkosten worden door vraag en aanbod bepaald. Je kunt de prijs van de big afleiden uit de prijs die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7" w:hanging="0"/>
        <w:rPr/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leesvarkenshoud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ntvang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o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fgelever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leesvarken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og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ij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ilogr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varkensvlees </w:t>
      </w:r>
      <w:r>
        <w:rPr>
          <w:rFonts w:cs="Arial" w:ascii="Arial" w:hAnsi="Arial"/>
          <w:sz w:val="20"/>
          <w:szCs w:val="20"/>
        </w:rPr>
        <w:t>vertaalt zich in hogere inkomsten voor de vleesvarkenshoud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a een verdeelsleutel kan de vermeerderaar hiervan profiteren door een hogere prijs voor zijn biggen.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5897880" cy="41846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418320"/>
                          <a:chOff x="0" y="0"/>
                          <a:chExt cx="589788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5897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0"/>
                            <a:ext cx="5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64.4pt;height:32.95pt" coordorigin="1115,1123" coordsize="9288,659">
                <v:shape id="shape_0" coordsize="9655,9" path="m9646,9l8,9l0,0l9655,0l9646,9xe" fillcolor="black" stroked="f" o:allowincell="f" style="position:absolute;left:1115;top:1123;width:928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774;width:9287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6;height:6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394;top:1123;width:7;height:6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</w:t>
      </w:r>
      <w:r>
        <w:rPr>
          <w:rFonts w:cs="Arial" w:ascii="Arial" w:hAnsi="Arial"/>
          <w:i/>
          <w:iCs/>
          <w:spacing w:val="-15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lati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uss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leesprijs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ggenprij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20640" cy="670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atst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r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ssele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eest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a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snivea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ongeve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-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ring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paal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aan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gangspu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 van 23 kilogram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>Als je binnen het gewichtstraje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-27 kilogram zit, ga je per kilogram verschil uit van € 1 prijsverschil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1:</w:t>
      </w:r>
      <w:r>
        <w:rPr>
          <w:rFonts w:cs="Arial" w:ascii="Arial" w:hAnsi="Arial"/>
          <w:b/>
          <w:bCs/>
          <w:sz w:val="28"/>
          <w:szCs w:val="28"/>
        </w:rPr>
        <w:t xml:space="preserve">  D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iggenprij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4075" w:hanging="0"/>
        <w:rPr/>
      </w:pPr>
      <w:r>
        <w:rPr>
          <w:rFonts w:cs="Arial" w:ascii="Arial" w:hAnsi="Arial"/>
          <w:sz w:val="20"/>
          <w:szCs w:val="20"/>
        </w:rPr>
        <w:t>In de vakbladen vind je de zogenaamde biggenprijsnotering. Zoek zo’n notering op, geeft de verschillende noteringen we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 zijn er verschillen?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oerkost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houd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eveelhei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pal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 gro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deel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abilite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ijf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d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ngetallen tege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i/>
          <w:iCs/>
          <w:sz w:val="20"/>
          <w:szCs w:val="20"/>
        </w:rPr>
        <w:t>voederconversi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h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ruik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ogramm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 per kilogram groei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 is sprake van een netto-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overbruik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orsi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loren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ing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ovoerver- bruik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61" w:hanging="0"/>
        <w:rPr/>
      </w:pP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ogramm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e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dgewich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inder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gingewicht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vo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 voorgeschrev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e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d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dere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elijkb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g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wich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electie wordt meegenomen in het registratiesysteem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61" w:hanging="0"/>
        <w:rPr/>
      </w:pP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ulp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derconversi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prij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voudig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ederkosten per afgeleverd varken te berekenen. </w:t>
      </w: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 de vleesvarkenshouder is dit een van de belangrijkste kengetalle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2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2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oederconversie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oerkost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82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or een groeitraje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87,2 kg per varken is 231 kilogram voer nodig. Het voer kost € 0,17 per kilogram. Bereken de voederconversie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 de voerkosten per afgeleverd varken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pacing w:val="-1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el uitval verhoogt de voederconversie. Leg uit hoe dit kom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s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itv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61" w:hanging="0"/>
        <w:rPr/>
      </w:pPr>
      <w:r>
        <w:rPr>
          <w:rFonts w:cs="Arial" w:ascii="Arial" w:hAnsi="Arial"/>
          <w:spacing w:val="-3"/>
          <w:sz w:val="20"/>
          <w:szCs w:val="20"/>
        </w:rPr>
        <w:t>Uitv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ntabilite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li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mla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renge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me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itv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ij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lech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gezondheidstoestand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stapel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on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g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t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nam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t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lijk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 van een gemiddeld aanwezig di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-161" w:hanging="0"/>
        <w:rPr/>
      </w:pPr>
      <w:r>
        <w:rPr>
          <w:rFonts w:cs="Arial" w:ascii="Arial" w:hAnsi="Arial"/>
          <w:sz w:val="20"/>
          <w:szCs w:val="20"/>
        </w:rPr>
        <w:t>De waarde van een gemidde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 is de aankoopprij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 bi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meerderd m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helf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 voerkost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de helf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 de overige toegereken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et voorbeeld is dat € 40,- vermeerderd met €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,6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spercentage v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1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itvalspercentage 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ren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0 - uitvalspercentage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 in het voorbeeld: (2,1 x 62,60) : (100 - 2,1) = € 1,34 per afgeleverd varken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3:</w:t>
      </w:r>
      <w:r>
        <w:rPr>
          <w:rFonts w:cs="Arial" w:ascii="Arial" w:hAnsi="Arial"/>
          <w:b/>
          <w:bCs/>
          <w:sz w:val="28"/>
          <w:szCs w:val="28"/>
        </w:rPr>
        <w:t xml:space="preserve">  Koste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itval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 de kosten van de uitval per afgeleverd varken met behulp van de volgende gegeven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A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n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nd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v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constateer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5%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g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gekoch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 e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ra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,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k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ig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gereken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,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gelegd varke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erig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egerekende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st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61" w:hanging="0"/>
        <w:rPr/>
      </w:pPr>
      <w:r>
        <w:rPr>
          <w:rFonts w:cs="Arial" w:ascii="Arial" w:hAnsi="Arial"/>
          <w:sz w:val="20"/>
          <w:szCs w:val="20"/>
        </w:rPr>
        <w:t>Deze zijn nauwkeuri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schrijve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ktis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n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d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veri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ge- reken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zondheidszorg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sh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ng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warmi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oisel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en elektriciteit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afgeleverd varken gaat het om een post van € 5,90 per afgeleverd varke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4:</w:t>
      </w:r>
      <w:r>
        <w:rPr>
          <w:rFonts w:cs="Arial" w:ascii="Arial" w:hAnsi="Arial"/>
          <w:b/>
          <w:bCs/>
          <w:sz w:val="28"/>
          <w:szCs w:val="28"/>
        </w:rPr>
        <w:t xml:space="preserve">  Overige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oegerekende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sten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63"/>
        <w:ind w:left="114" w:right="36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verige toegerekende kosten zijn € 5,90 per afgeleverd varken. Hoe hoog zijn deze per opgelegde big bij een uitval van 5%?</w:t>
      </w:r>
    </w:p>
    <w:p>
      <w:pPr>
        <w:pStyle w:val="Normal"/>
        <w:widowControl w:val="false"/>
        <w:autoSpaceDE w:val="false"/>
        <w:spacing w:before="3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tekosten</w:t>
      </w:r>
    </w:p>
    <w:p>
      <w:pPr>
        <w:pStyle w:val="Normal"/>
        <w:widowControl w:val="false"/>
        <w:autoSpaceDE w:val="false"/>
        <w:spacing w:lineRule="atLeast" w:line="440" w:before="52" w:after="0"/>
        <w:ind w:left="114" w:right="-162" w:hanging="0"/>
        <w:rPr/>
      </w:pPr>
      <w:r>
        <w:rPr>
          <w:rFonts w:cs="Arial" w:ascii="Arial" w:hAnsi="Arial"/>
          <w:spacing w:val="-1"/>
          <w:sz w:val="20"/>
          <w:szCs w:val="20"/>
        </w:rPr>
        <w:t>Big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e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angekoc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ord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arnaa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veste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gge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veri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oegerek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kosten.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ken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rs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hankelij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eperio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legg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achten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og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l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me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 varken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iddel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wezi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tekost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voorbeel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5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,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07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n- </w:t>
      </w:r>
      <w:r>
        <w:rPr>
          <w:rFonts w:cs="Arial" w:ascii="Arial" w:hAnsi="Arial"/>
          <w:spacing w:val="-1"/>
          <w:sz w:val="20"/>
          <w:szCs w:val="20"/>
        </w:rPr>
        <w:t>wezi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asge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ra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n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stenpo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,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aa</w:t>
      </w:r>
      <w:r>
        <w:rPr>
          <w:rFonts w:cs="Arial" w:ascii="Arial" w:hAnsi="Arial"/>
          <w:spacing w:val="-1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omzetsnelheid </w:t>
      </w:r>
      <w:r>
        <w:rPr>
          <w:rFonts w:cs="Arial" w:ascii="Arial" w:hAnsi="Arial"/>
          <w:sz w:val="20"/>
          <w:szCs w:val="20"/>
        </w:rPr>
        <w:t>van 3,19 zijn de rentekosten per afgeleverd vleesvarken dus: € 4,40 : 3,19 = € 1,38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>
          <w:rFonts w:ascii="Arial" w:hAnsi="Arial" w:cs="Arial"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figu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z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j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amengev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w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bovenstaan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gegeve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beteken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o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h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al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afgelever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leesvarken.</w:t>
      </w:r>
    </w:p>
    <w:p>
      <w:pPr>
        <w:pStyle w:val="Normal"/>
        <w:widowControl w:val="false"/>
        <w:autoSpaceDE w:val="false"/>
        <w:ind w:left="114" w:right="-128" w:hanging="0"/>
        <w:rPr>
          <w:rFonts w:ascii="Arial" w:hAnsi="Arial" w:cs="Arial"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2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5897880" cy="41846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418320"/>
                          <a:chOff x="0" y="0"/>
                          <a:chExt cx="589788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5897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0"/>
                            <a:ext cx="5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64.4pt;height:32.95pt" coordorigin="1115,1123" coordsize="9288,659">
                <v:shape id="shape_0" coordsize="9655,9" path="m9646,9l8,9l0,0l9655,0l9646,9xe" fillcolor="black" stroked="f" o:allowincell="f" style="position:absolute;left:1115;top:1123;width:9287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774;width:9287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6;height:6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394;top:1123;width:7;height:6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12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erekenin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d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geleverd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leesvark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73980" cy="464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ederwinst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gelever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k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brengs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g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uitv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an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fgelever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rk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a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midde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anwez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rk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,1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l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gemiddeld </w:t>
      </w:r>
      <w:r>
        <w:rPr>
          <w:rFonts w:cs="Arial" w:ascii="Arial" w:hAnsi="Arial"/>
          <w:sz w:val="20"/>
          <w:szCs w:val="20"/>
        </w:rPr>
        <w:t>aanwezi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1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,8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,85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t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ve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vea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99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t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i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ru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5897880" cy="41783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417960"/>
                          <a:chOff x="0" y="0"/>
                          <a:chExt cx="589788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5897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0"/>
                            <a:ext cx="5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64.4pt;height:32.9pt" coordorigin="1115,-235" coordsize="9288,658">
                <v:shape id="shape_0" coordsize="9655,8" path="m9646,7l8,7l0,0l9655,0l9646,7xe" fillcolor="black" stroked="f" o:allowincell="f" style="position:absolute;left:1115;top:-235;width:9287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14;width:928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6;height:6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394;top:-235;width:7;height:6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-13: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ldo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middeld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anwezig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leesvark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uro)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gelopen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ar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34970" cy="1929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5:</w:t>
      </w:r>
      <w:r>
        <w:rPr>
          <w:rFonts w:cs="Arial" w:ascii="Arial" w:hAnsi="Arial"/>
          <w:b/>
          <w:bCs/>
          <w:sz w:val="28"/>
          <w:szCs w:val="28"/>
        </w:rPr>
        <w:t xml:space="preserve">  Saldoberekenin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leesvarke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kost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ta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hoeveelhei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j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ogr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erverbrui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geleverd vleesvarken is 231 kilogram. De voerprijs is € 0,1682 per kilogram.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ken de stijging van het saldo als het voerverbruik met 3% daalt.</w:t>
      </w:r>
    </w:p>
    <w:p>
      <w:pPr>
        <w:pStyle w:val="Normal"/>
        <w:widowControl w:val="false"/>
        <w:autoSpaceDE w:val="false"/>
        <w:spacing w:lineRule="exact" w:line="220" w:before="2" w:after="0"/>
        <w:ind w:left="114" w:right="2861" w:hanging="0"/>
        <w:rPr/>
      </w:pPr>
      <w:r>
        <w:rPr>
          <w:rFonts w:cs="Arial" w:ascii="Arial" w:hAnsi="Arial"/>
          <w:sz w:val="20"/>
          <w:szCs w:val="20"/>
        </w:rPr>
        <w:t>Met welk bedrag moet de voerprijs dalen om hetzelfde e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fect te bereiken?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door zijn de voerkosten hoger in de biologische vleesvarkenshouderij?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Verwerkingsopdracht 16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16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rage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4" w:right="-128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angrijks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pos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eesvarkenshouder?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j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ten- posten te verlagen?</w:t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hoog is het bedrijfssaldo op een vleesvarkensbedrijf met 1500 gemiddeld aanwezige vleesvarkens?</w:t>
      </w:r>
    </w:p>
    <w:sectPr>
      <w:type w:val="nextPage"/>
      <w:pgSz w:w="11920" w:h="16838"/>
      <w:pgMar w:left="1020" w:right="10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8:00Z</dcterms:created>
  <dc:creator>holysr</dc:creator>
  <dc:description/>
  <cp:keywords/>
  <dc:language>en-US</dc:language>
  <cp:lastModifiedBy>peetershp</cp:lastModifiedBy>
  <dcterms:modified xsi:type="dcterms:W3CDTF">2012-09-13T07:28:00Z</dcterms:modified>
  <cp:revision>2</cp:revision>
  <dc:subject/>
  <dc:title>Het saldo in de varkenshouderij</dc:title>
</cp:coreProperties>
</file>